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________________                                с. Михайловка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зыскания в доход районного бюджета неиспользованных остатков межбюджетных трансфертов, имеющих целевое назначение, предоставленных из районного бюджета бюджетам поселений Михай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Решения Думы Михайловского муниципального района от 26.12.2011г. N 256 "Об утверждении Положения «О бюджетном устройстве и бюджетном процессе в Михайловском муниципальном район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оссийской Федерации от 11 июня 2009 г. N 51н "Об общих требованиях к порядку взыскании в доход бюджетов неиспользованных остатков межбюджетных трансфертов, полученных и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" администрация 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в доход районного бюджета неиспользованных остатков межбюджетных трансфертов, имеющих целевое назначение, предоставленных из районного бюджета бюджетам поселений Михайловского муниципального района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(Тараненко) администрации Михайловского муниципального района, главным распорядителям средств районного бюджета, администрациям сельских (городского) поселений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щему отделу администрации (Морозова) обеспечить направление копий настоящего постановления главным распорядителям средств районного бюджета,  администрациям сельских (городского) поселений по прилагаемому списку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П.Н. Кораблев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ВЗЫСКАНИЯ В ДОХОД РАЙОННОГО БЮДЖЕТА НЕИСПОЛЬЗОВАННЫХ ОСТАТ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ЖБЮДЖЕТНЫХ ТРАНСФЕРТОВ, ИМЕЮЩИХ ЦЕЛЕВОЕ НАЗНАЧЕНИЕ, ПРЕДОСТАВЛЕННЫХ ИЗ РАЙОННОГО БЮДЖЕТА БЮДЖЕТАМ ПОСЕЛЕНИЙ МИХАЙ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зыскания в доход районного бюджета неиспользованных остатков межбюджетных трансфертов, имеющих целевое назначение, (далее - Порядок) устанавливает порядок взыскания в доход районного бюджета неиспользованных остатков межбюджетных трансфертов, предоставленных бюджетам поселений Михайловского муниципального района, имеющих целевое назначение (далее – межбюджетные трансферты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Решения Думы Михайловского муниципального района от 26.12.2011г. N 256 "Об утверждении Положения «О бюджетном устройстве и бюджетном процессе в Михайловском муниципальном районе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оссийской Федерации от 11.06.2009г. N 51н "Об общих требованиях к порядку взыскании в доход бюджетов неиспользованных остатков межбюджетных трансфертов, полученных и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"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настоящим Порядком взысканию подлежат неиспользованные остатки межбюджетных трансфертов, имеющих целевое назначение, предоставленных из районного бюджета бюджетам поселений Михайловского муниципального района, в отношении которых не принято решение о наличии потребности в направлении их на те же цели в текущем финансовом году (далее – остатки межбюджетных трансфертов, подлежащие взыск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использованные по состоянию на 1 января очередного финансового года остатки межбюджетных трансфертов подлежат возврату в доход районного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неиспользованные остатки межбюджетных трансфертов не перечислены в доход районного бюджета до 1 февраля финансового года, следующего за отчетным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инансов администрации Михайловского муниципального района (далее – управление финансов) подготавливает проект распоряжения администрации Михайловского муниципального района о взыскании из бюджета соответствующего  поселения  неиспользованных остатков межбюджетных трансфертов (далее - распоряжение) и, не позднее следующего рабочего дня со дня его подписания, направляет распоряжение в УФК по Приморскому кра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формляется по каждому поселению, не перечислившему в доход районного бюджета до 1 февраля финансового года, следующего за отчетным, неиспользованный остаток межбюджетных трансфер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возврата УФК по Приморскому краю распоряжения ввиду его несоответств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х Приказом Министерства финансов Российской Федерации от 11 июня 2009г. N 51н (далее - Общие требования), управление финансов не позднее пяти рабочих дней после его получения вносит соответствующие изменения в распоряжение и направляет его в УФК по Приморскому кра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лучении копии распоряжения от УФК по Приморскому краю администрация поселения направляет в УФК по Приморскому краю в течение десяти дней со дня его получения сведения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епредставлении администрацией поселения сведений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, либо при нарушении установленных требований, суммы неиспользованных остатков межбюджетных трансфертов взыскиваю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уммы неиспользованных остатков межбюджетных трансфертов, взысканных из бюджета поселения, подлежат отнесению на соответствующих администраторов доходов по возврату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5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31C10F5AE09628AE7551A409EB37FB779918F6B5F7E8A14074B83DA1548B7E38E0AEEE7193BFC0zBv2E" TargetMode="External"/><Relationship Id="rId4" Type="http://schemas.openxmlformats.org/officeDocument/2006/relationships/hyperlink" Target="consultantplus://offline/ref=1B31C10F5AE09628AE754FA91F8769F4769343FDB9F4E3F5142BE360F65D81297FAFF7AC359CB7C9B0FAC9z0v9E" TargetMode="External"/><Relationship Id="rId5" Type="http://schemas.openxmlformats.org/officeDocument/2006/relationships/hyperlink" Target="consultantplus://offline/ref=1B31C10F5AE09628AE7551A409EB37FB7F981DF9B5FDB5AB482DB43FzAv6E" TargetMode="External"/><Relationship Id="rId6" Type="http://schemas.openxmlformats.org/officeDocument/2006/relationships/hyperlink" Target="consultantplus://offline/ref=77A5C8AADC2876911604B1E172F7D4C1A034CC80B34A9E6275B8D62D95DF461C8257DC187E129C4B928EDDEDz2E" TargetMode="External"/><Relationship Id="rId7" Type="http://schemas.openxmlformats.org/officeDocument/2006/relationships/hyperlink" Target="consultantplus://offline/ref=1B31C10F5AE09628AE7551A409EB37FB779918F6B5F7E8A14074B83DA1548B7E38E0AEEE7193BFC0zBv2E" TargetMode="External"/><Relationship Id="rId8" Type="http://schemas.openxmlformats.org/officeDocument/2006/relationships/hyperlink" Target="consultantplus://offline/ref=1B31C10F5AE09628AE754FA91F8769F4769343FDB9F4E3F5142BE360F65D81297FAFF7AC359CB7C9B0FAC9z0v9E" TargetMode="External"/><Relationship Id="rId9" Type="http://schemas.openxmlformats.org/officeDocument/2006/relationships/hyperlink" Target="consultantplus://offline/ref=1B31C10F5AE09628AE7551A409EB37FB7F981DF9B5FDB5AB482DB43FzAv6E" TargetMode="External"/><Relationship Id="rId10" Type="http://schemas.openxmlformats.org/officeDocument/2006/relationships/hyperlink" Target="consultantplus://offline/ref=1B31C10F5AE09628AE7551A409EB37FB7F981DF9B5FDB5AB482DB43FA65BD4693FA9A2EF7191B7zCvEE" TargetMode="External"/><Relationship Id="rId11" Type="http://schemas.openxmlformats.org/officeDocument/2006/relationships/hyperlink" Target="consultantplus://offline/ref=1B31C10F5AE09628AE7551A409EB37FB7F981DF9B5FDB5AB482DB43FA65BD4693FA9A2EF7191B5zCvBE" TargetMode="External"/><Relationship Id="rId12" Type="http://schemas.openxmlformats.org/officeDocument/2006/relationships/hyperlink" Target="consultantplus://offline/ref=1B31C10F5AE09628AE7551A409EB37FB7F981DF9B5FDB5AB482DB43FA65BD4693FA9A2EF7191B5zCvBE" TargetMode="External"/><Relationship Id="rId13" Type="http://schemas.openxmlformats.org/officeDocument/2006/relationships/hyperlink" Target="consultantplus://offline/ref=1B31C10F5AE09628AE7551A409EB37FB7F981DF9B5FDB5AB482DB43FA65BD4693FA9A2EF7191B5zCvEE" TargetMode="External"/><Relationship Id="rId14" Type="http://schemas.openxmlformats.org/officeDocument/2006/relationships/hyperlink" Target="consultantplus://offline/ref=1B31C10F5AE09628AE7551A409EB37FB7F981DF9B5FDB5AB482DB43FA65BD4693FA9A2EF7191B5zCv0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6:00Z</dcterms:created>
  <dc:creator>User</dc:creator>
  <dc:description/>
  <cp:keywords/>
  <dc:language>en-US</dc:language>
  <cp:lastModifiedBy>User</cp:lastModifiedBy>
  <cp:lastPrinted>2012-12-24T16:52:00Z</cp:lastPrinted>
  <dcterms:modified xsi:type="dcterms:W3CDTF">2013-03-29T00:08:00Z</dcterms:modified>
  <cp:revision>3</cp:revision>
  <dc:subject/>
  <dc:title> </dc:title>
</cp:coreProperties>
</file>